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供应商基本信息审查表</w:t>
      </w:r>
    </w:p>
    <w:p>
      <w:pPr>
        <w:pStyle w:val="Normal"/>
        <w:ind w:right="560" w:hanging="0"/>
        <w:rPr>
          <w:rFonts w:ascii="微软雅黑" w:hAnsi="微软雅黑" w:eastAsia="微软雅黑" w:cs="微软雅黑"/>
          <w:color w:val="000000"/>
          <w:sz w:val="20"/>
          <w:szCs w:val="18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填表日期：    年     月  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  日                              </w:t>
      </w:r>
      <w:r>
        <w:rPr>
          <w:rFonts w:ascii="微软雅黑" w:hAnsi="微软雅黑" w:cs="微软雅黑" w:eastAsia="微软雅黑"/>
          <w:color w:val="000000"/>
          <w:sz w:val="20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  编号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02"/>
        <w:gridCol w:w="2790"/>
        <w:gridCol w:w="534"/>
        <w:gridCol w:w="567"/>
        <w:gridCol w:w="851"/>
        <w:gridCol w:w="708"/>
        <w:gridCol w:w="850"/>
        <w:gridCol w:w="1702"/>
      </w:tblGrid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总公司名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行业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工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材料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办公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酒店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在疆机构名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在疆机构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姓名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地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总公司办公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总公司生产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固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在疆机构办公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在疆机构生产地址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营业执照号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税务登记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资质等级证号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特殊许可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公司人员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总公司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共  人，其中行政管理：  人；专业技术：   人；业务：    人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企业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总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</w:tr>
      <w:tr>
        <w:trPr>
          <w:trHeight w:val="3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</w:tr>
      <w:tr>
        <w:trPr>
          <w:trHeight w:val="3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在疆机构</w:t>
            </w:r>
          </w:p>
        </w:tc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共  人，其中行政管理：  人；专业技术：   人；业务：    人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在疆机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</w:tr>
      <w:tr>
        <w:trPr>
          <w:trHeight w:val="30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86" w:leader="none"/>
              </w:tabs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ab/>
            </w:r>
          </w:p>
        </w:tc>
      </w:tr>
      <w:tr>
        <w:trPr>
          <w:trHeight w:val="4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公司资产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资产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流动资产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场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购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租赁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年产值（人民币万元）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业务范围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业务区域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地　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　　     　国内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　    　　国外　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业务执行标准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监督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近期业绩（业务）名称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项目管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班组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eastAsia="zh-CN"/>
              </w:rPr>
              <w:t>项目经理（姓名）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；管理人员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技术人员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人；</w:t>
            </w:r>
          </w:p>
        </w:tc>
      </w:tr>
      <w:tr>
        <w:trPr>
          <w:trHeight w:val="4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项目管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班组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eastAsia="zh-CN"/>
              </w:rPr>
              <w:t>项目经理（姓名）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；管理人员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技术人员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人；</w:t>
            </w:r>
          </w:p>
        </w:tc>
      </w:tr>
      <w:tr>
        <w:trPr>
          <w:trHeight w:val="3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项目管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班组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lang w:eastAsia="zh-CN"/>
              </w:rPr>
              <w:t>项目经理（姓名）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；管理人员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技术人员：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u w:val="none"/>
                <w:lang w:val="en-US" w:eastAsia="zh-CN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近三年有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不良记录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重大质量事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　重大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安全事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恶意讨薪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聚众闹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严重的顾客投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政府通报□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供应商信息来源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已合作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：合作项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推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推荐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料审查人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复合人签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：</w:t>
      </w:r>
      <w:r>
        <w:rPr>
          <w:sz w:val="18"/>
          <w:szCs w:val="18"/>
          <w:lang w:eastAsia="zh-CN"/>
        </w:rPr>
        <w:t>资质文件目录中要求提交的资料，及其它资料</w:t>
      </w:r>
    </w:p>
    <w:p>
      <w:pPr>
        <w:pStyle w:val="Normal"/>
        <w:spacing w:lineRule="auto" w:line="360" w:before="156" w:after="0"/>
        <w:jc w:val="center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  <w:t>资质文件目录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16"/>
        <w:gridCol w:w="2432"/>
        <w:gridCol w:w="1962"/>
        <w:gridCol w:w="3130"/>
      </w:tblGrid>
      <w:tr>
        <w:trPr>
          <w:trHeight w:val="3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纸质文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递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是否验收原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营业执照副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税务登记证副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机构代码证副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开户行许可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业资质等级文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施工安装许可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安全生产许可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进疆备案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获奖证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工程业绩（附中标通知书或合同复印件、现场图片）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代理授权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图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验报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它相关资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审查人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就资质文件的提交及资质原件的审核情况进行符合确认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备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:1</w:t>
      </w:r>
      <w:r>
        <w:rPr>
          <w:rFonts w:ascii="宋体" w:hAnsi="宋体" w:cs="宋体"/>
          <w:sz w:val="20"/>
          <w:szCs w:val="20"/>
          <w:lang w:val="en-US" w:eastAsia="zh-CN"/>
        </w:rPr>
        <w:t>、以上资质文件需加盖公章后提交；并提交以上文件的电子版扫描件（包含《供应商基本信息审查表》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)</w:t>
      </w:r>
    </w:p>
    <w:p>
      <w:pPr>
        <w:pStyle w:val="Normal"/>
        <w:spacing w:lineRule="auto" w:line="360" w:before="156" w:after="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  <w:lang w:val="en-US" w:eastAsia="zh-CN"/>
        </w:rPr>
        <w:t>、审查人员就《资质文件目录》中</w:t>
      </w:r>
      <w:r>
        <w:rPr>
          <w:rFonts w:ascii="宋体" w:hAnsi="宋体" w:cs="宋体"/>
          <w:sz w:val="20"/>
          <w:szCs w:val="20"/>
          <w:lang w:val="en-US" w:eastAsia="zh-CN"/>
        </w:rPr>
        <w:t>资质文件的提交及资质原件的审查情况进行符合确认，并勾选相应选项，对特殊情况可在备注栏中进行标注。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6254750" cy="1760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176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t>新疆和谐房地产开发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7:00Z</dcterms:created>
  <dc:creator>陈向东</dc:creator>
  <dc:description/>
  <dc:language>en-US</dc:language>
  <cp:lastModifiedBy>Administrator</cp:lastModifiedBy>
  <dcterms:modified xsi:type="dcterms:W3CDTF">2015-04-08T03:42:07Z</dcterms:modified>
  <cp:revision>21</cp:revision>
  <dc:subject/>
  <dc:title>供应商基本信息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